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创新给我力量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科普伴我成长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” 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优秀征文奖获奖名单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01"/>
        <w:gridCol w:w="4112"/>
        <w:gridCol w:w="1360"/>
        <w:gridCol w:w="98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作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学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作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指导老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等次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马启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久长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  <w:tab w:val="center" w:pos="1522" w:leader="none"/>
              </w:tabs>
              <w:spacing w:lineRule="exact" w:line="600" w:before="0" w:after="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制作手电筒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32"/>
              </w:rPr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杨长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一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李金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测绘江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李学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一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曹轩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汽车尾气危害大，一次独特的体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周小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一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黄冠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久长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回力棒实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任  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二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袁  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久长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科技的力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王  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二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黄雅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久长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别让“五毛食品”害了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袁红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二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邹语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杨柳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精彩智博，腾飞中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米  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二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杨  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科技与创新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32"/>
              </w:rPr>
              <w:t>--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二维码的自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李学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二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祝乙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改造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32"/>
              </w:rPr>
              <w:t>M1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秦大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二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孙涵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生命之源–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谭  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二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袁梓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32"/>
              </w:rPr>
              <w:t>“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懒“太阳，大用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周小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二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陈松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久长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动物的环保意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邢  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二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张  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久长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蜘蛛捕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任  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左右斯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久长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二维码能干什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任  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胡博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久长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滨江落日美，光影显神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袁红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曾涵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久长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宝贝门牙去哪儿了——污水处理厂探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周雪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李欣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杨柳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科技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32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智慧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32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力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蒋小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李青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杨柳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中国速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罗建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曾渝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杨柳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32"/>
              </w:rPr>
              <w:t>“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放电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秦秀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李黎宇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杨柳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老妈的期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李竹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吕嘉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移动支付  改变生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张  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易思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科技改变生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汤昌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刘萃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享受科技，从一顿早餐开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汤昌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李思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树为什么要涂白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邹红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唐可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来一场塑料袋的探索之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邹红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杨韵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探秘“复兴号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曹利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龙薪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国天眼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---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铸大国重器凝望星辰大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曹利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詹芸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再生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秦大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梁馨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树干为什么是圆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吴玉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刘宸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合川区南津街小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手机的旅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周小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三等奖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6:00Z</dcterms:created>
  <dc:creator>hp</dc:creator>
  <dc:description/>
  <dc:language>en-US</dc:language>
  <cp:lastModifiedBy>hp</cp:lastModifiedBy>
  <cp:lastPrinted>2019-05-22T17:31:00Z</cp:lastPrinted>
  <dcterms:modified xsi:type="dcterms:W3CDTF">2019-05-23T02:46:00Z</dcterms:modified>
  <cp:revision>2</cp:revision>
  <dc:subject/>
  <dc:title/>
</cp:coreProperties>
</file>